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312" w:after="312"/>
        <w:ind w:left="2860" w:hanging="28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常州市科技计划项目限额申报数分配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4"/>
        <w:gridCol w:w="1276"/>
        <w:gridCol w:w="708"/>
        <w:gridCol w:w="851"/>
        <w:gridCol w:w="709"/>
        <w:gridCol w:w="992"/>
        <w:gridCol w:w="850"/>
        <w:gridCol w:w="709"/>
        <w:gridCol w:w="709"/>
        <w:gridCol w:w="709"/>
        <w:gridCol w:w="4062"/>
      </w:tblGrid>
      <w:tr>
        <w:trPr>
          <w:tblHeader w:val="true"/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限额申报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武进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常州高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天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钟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戚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堰区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市属</w:t>
            </w:r>
          </w:p>
        </w:tc>
      </w:tr>
      <w:tr>
        <w:trPr>
          <w:tblHeader w:val="true"/>
          <w:trHeight w:val="7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科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高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西太湖科技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应用基础研究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卫生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常州大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江理工、河海、常工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其它市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科技支撑计划（工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常大、河海、江理工、常工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科技支撑计划（农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（常州市现代农业科学院）</w:t>
            </w:r>
          </w:p>
        </w:tc>
      </w:tr>
      <w:tr>
        <w:trPr>
          <w:trHeight w:val="1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科技支撑计划（社会发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卫生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中一院、二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环保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建设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常州大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江理工、河海、常工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其它市局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国际科技合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卫生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常州大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江理工、河海、常工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、其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软科学研究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所院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（常大、江理工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，河海、常工院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）；其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（包括新区、天宁、钟楼、戚区和其他直报单位）。</w:t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技型中小企业技术创新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根据《市政府关于促进我市小微企业转型升级为规模以上企业的实施意见》（常政发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）精神，设立“小转规”专项，其中武进区内名额自行调配。</w:t>
            </w:r>
          </w:p>
        </w:tc>
      </w:tr>
      <w:tr>
        <w:trPr>
          <w:trHeight w:val="5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知识产权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认定的创新型领军企业、科技型上市培育企业申报科技支撑（工业）及科技支撑（社会发展）生物医药类别的项目，不计入限额申报总数；申报科技支撑（社会发展）指南代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指导性计划项目，不计入限额申报总数；受理时间相应延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理系统需要重新设置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网上申报截止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延迟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书面材料截止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延迟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格中未列的计划类别不限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3:00Z</dcterms:created>
  <dc:creator>ly</dc:creator>
  <dc:description/>
  <dc:language>en-US</dc:language>
  <cp:lastModifiedBy>lenovo</cp:lastModifiedBy>
  <dcterms:modified xsi:type="dcterms:W3CDTF">2015-04-20T10:53:00Z</dcterms:modified>
  <cp:revision>2</cp:revision>
  <dc:subject/>
  <dc:title/>
</cp:coreProperties>
</file>