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度省科技支撑计划（社会发展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项目预申报简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29"/>
        <w:gridCol w:w="1913"/>
        <w:gridCol w:w="196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南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及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或申请发明专利等自主知识产权数及证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（主要包括以下方面，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tzy</dc:creator>
  <dc:description/>
  <cp:keywords/>
  <dc:language>en-US</dc:language>
  <cp:lastModifiedBy>番茄花园</cp:lastModifiedBy>
  <cp:lastPrinted>2011-02-16T10:57:00Z</cp:lastPrinted>
  <dcterms:modified xsi:type="dcterms:W3CDTF">2012-02-03T08:15:00Z</dcterms:modified>
  <cp:revision>2</cp:revision>
  <dc:subject/>
  <dc:title>关于组织申报2010年度江苏省科技</dc:title>
</cp:coreProperties>
</file>