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2</w:t>
      </w:r>
      <w:r>
        <w:rPr>
          <w:rFonts w:ascii="宋体;SimSun" w:hAnsi="宋体;SimSun" w:cs="宋体;SimSun"/>
          <w:bCs/>
          <w:sz w:val="32"/>
          <w:szCs w:val="32"/>
        </w:rPr>
        <w:t>年度省企业杰出青年基金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项目预申报简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29"/>
        <w:gridCol w:w="1913"/>
        <w:gridCol w:w="196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南编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部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联系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及</w:t>
            </w: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ma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或申请发明专利等自主知识产权数及证号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简介（主要包括以下方面，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左右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项目前期基础（含国内外技术水平情况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二、主要研究内容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三、预期成果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项目意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6:00Z</dcterms:created>
  <dc:creator>tzy</dc:creator>
  <dc:description/>
  <cp:keywords/>
  <dc:language>en-US</dc:language>
  <cp:lastModifiedBy>番茄花园</cp:lastModifiedBy>
  <cp:lastPrinted>2011-02-16T10:57:00Z</cp:lastPrinted>
  <dcterms:modified xsi:type="dcterms:W3CDTF">2012-02-03T08:16:00Z</dcterms:modified>
  <cp:revision>2</cp:revision>
  <dc:subject/>
  <dc:title>关于组织申报2010年度江苏省科技</dc:title>
</cp:coreProperties>
</file>